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4610</wp:posOffset>
            </wp:positionH>
            <wp:positionV relativeFrom="paragraph">
              <wp:posOffset>-671195</wp:posOffset>
            </wp:positionV>
            <wp:extent cx="2743200" cy="1270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orso Teorico-Pratic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n Smoking Cessation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Titolo corso: </w:t>
      </w:r>
      <w:r>
        <w:rPr>
          <w:rFonts w:cs="Times New Roman" w:ascii="Times New Roman" w:hAnsi="Times New Roman"/>
          <w:sz w:val="23"/>
          <w:szCs w:val="23"/>
        </w:rPr>
        <w:t>Corso Teorico-Pratico in Smoking Cessation and Prevention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nte Organizzatore: </w:t>
      </w:r>
      <w:r>
        <w:rPr>
          <w:rFonts w:cs="Times New Roman" w:ascii="Times New Roman" w:hAnsi="Times New Roman"/>
          <w:sz w:val="23"/>
          <w:szCs w:val="23"/>
        </w:rPr>
        <w:t xml:space="preserve">LIAF-Onlus, Lega Italiana Antifumo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residente del corso: </w:t>
      </w:r>
      <w:r>
        <w:rPr>
          <w:rFonts w:cs="Times New Roman" w:ascii="Times New Roman" w:hAnsi="Times New Roman"/>
          <w:sz w:val="23"/>
          <w:szCs w:val="23"/>
        </w:rPr>
        <w:t xml:space="preserve">Prof. Riccardo Polos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egreteria Scientifica: </w:t>
      </w:r>
      <w:r>
        <w:rPr>
          <w:rFonts w:cs="Times New Roman" w:ascii="Times New Roman" w:hAnsi="Times New Roman"/>
          <w:sz w:val="23"/>
          <w:szCs w:val="23"/>
        </w:rPr>
        <w:t>Prof. Riccardo Polosa, Dott. Pasquale Caponnetto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ede: </w:t>
      </w:r>
      <w:r>
        <w:rPr>
          <w:rFonts w:cs="Times New Roman" w:ascii="Times New Roman" w:hAnsi="Times New Roman"/>
          <w:sz w:val="23"/>
          <w:szCs w:val="23"/>
        </w:rPr>
        <w:t>LIAF- Via Alcide De Gasperi 165/B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re didattiche: </w:t>
      </w:r>
      <w:r>
        <w:rPr>
          <w:rFonts w:cs="Times New Roman" w:ascii="Times New Roman" w:hAnsi="Times New Roman"/>
          <w:bCs/>
          <w:sz w:val="23"/>
          <w:szCs w:val="23"/>
        </w:rPr>
        <w:t>500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alendario: </w:t>
      </w:r>
      <w:r>
        <w:rPr>
          <w:rFonts w:cs="Times New Roman" w:ascii="Times New Roman" w:hAnsi="Times New Roman"/>
          <w:bCs/>
          <w:sz w:val="23"/>
          <w:szCs w:val="23"/>
        </w:rPr>
        <w:t>da definir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ocent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f. Riccardo Polosa : esperto internazionale in cure antitabagiche. Direttore Centro Prevenzione e Cura del Tabagismo Università di Catania-Osp. Vittorio Emanuel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tt. Pasquale Caponnetto: Psicologo Clinico e ricercatore, esperto in cure antitabagiche, Centro Prevenzione e Cura del Tabagismo Università di Catania-Osp. Vittorio Emanuel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Finalità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rmazione e aggiornamento di professionisti della Smoking Cessation a tutela della salute dei fumatori, che siano in grado di effettuare interventi mirati alla riduzione e/o eliminzazione della dipendenza tabagica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troduzion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’Organizzazione Mondiale della Sanità ha inserito il tabagismo tra le tossicodipendenze. Ciò ha contribuito a rafforzare le politiche sanitarie e le azioni sociali nella lotta contro il fum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 più di un miliardo di fumatori in tutto il mondo, l’uso del tabacco è la più importante e prevedibile causa di malattia e morte. Il fumo di sigaretta provoca danni all’intero corpo umano, aumenta il rischio di cancro al polmone, cardiopatie, ictus e altre neoplasie. Proprio per questi motivi è fondamentale motivare i fumatori a smettere e assisterli nei loro tentativi di cessazion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 Italia il problema della dipendenza tabagica è una priorità del Sistema Sanitario Nazionale, e le linee guida approvate dai Piani Sanitari Regionali mirano al contenimento del fenomen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personale medico e parasanitario, che dovrebbe essere l’esecutore pratico delle linee guida antitabagiche, non è ad oggi adeguatamente preparato, sia perché nei piani di studio universitari e professionali non vi sono specifiche discipline, sia perché nonostante le evidenze scientifiche che documentano il nesso causale tra fumo e varie patologie, molti operatori medico-sanitari ancora non ne prendono att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stinatari 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Possono partecipare al Corso Teorico e pratico in Smoking Cessation </w:t>
      </w:r>
      <w:r>
        <w:rPr/>
        <w:t>coloro i quali siano in possesso di una delle seguenti lauree specialistiche: medicina e chirurgia, psicologia, odontoiatria, farmacia, scienze infermieristiche, scienze della formazione, scienze dell’educazione.</w:t>
      </w:r>
    </w:p>
    <w:p>
      <w:pPr>
        <w:pStyle w:val="Normal"/>
        <w:autoSpaceDE w:val="false"/>
        <w:jc w:val="both"/>
        <w:rPr/>
      </w:pPr>
      <w:r>
        <w:rPr/>
        <w:t>Possono partecipare anche coloro che, in possesso di altra laurea, siano dotati di documentata</w:t>
      </w:r>
    </w:p>
    <w:p>
      <w:pPr>
        <w:pStyle w:val="Normal"/>
        <w:autoSpaceDE w:val="false"/>
        <w:jc w:val="both"/>
        <w:rPr/>
      </w:pPr>
      <w:r>
        <w:rPr/>
        <w:t>esperienza professionale almeno quinquennale nelle discipline relative al Corso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odalità di svolgimento del corso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corso sarà tenuto da docenti esperti in smoking cessation che oltre ad illustrare le linee guida daranno indicazioni pratiche sull’attuazione del couseling antifumo.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Le lezioni saranno di tipo teorico-pratico e grande importanza sarà dedicata all’attività di role-play. I partecipanti potranno avvalersi inoltre, sia durante il corso che nei mesi successivi, di assistenza via e-mail e telefonica dei docenti e degli esperti del Centro Prevenzione e Cura del Tabagismo dell’Università di Catania e LIAF, per la gestione dei primi pazienti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Ai partecipanti verranno date dispense digitali contenenti le nozioni spiegate durante il corso in aula. Per l’intera durata del corso i partecipanti godranno dell’assistenza del tutor del corso predisposto dalla LIAF.  Infine i partecipanti diventeranno di diritto soci attivi della LIAF e pertanto verranno coinvolti secondo il loro interesse, nelle attività benefiche organizzate dalla LIAF, potranno usufruire di informazioni scientifiche e consulenza degli esperti e della visibilità massmediale grazie alle attività dell’Ufficio Stampa LIAF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rogramma del Cors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1: La nascita e lo sviluppo della smoking cessation</w:t>
      </w:r>
    </w:p>
    <w:p>
      <w:pPr>
        <w:pStyle w:val="Normal"/>
        <w:autoSpaceDE w:val="false"/>
        <w:jc w:val="both"/>
        <w:rPr/>
      </w:pPr>
      <w:r>
        <w:rPr/>
        <w:t>Obiettivo formativo del modulo è fornire le conoscenze fondamentali sulla smoking cessation, sulla</w:t>
      </w:r>
    </w:p>
    <w:p>
      <w:pPr>
        <w:pStyle w:val="TextBody"/>
        <w:rPr>
          <w:szCs w:val="24"/>
        </w:rPr>
      </w:pPr>
      <w:r>
        <w:rPr>
          <w:szCs w:val="24"/>
        </w:rPr>
        <w:t>nascita di questa disciplina e su alcuni principi fondamentali del trattamento della patologia tabagismo. Obiettivo formativo ulteriore del modulo è fornire la conoscenza degli studi scientifici recenti che prendono in considerazione il ruolo della smoking cessation come trattamento trasversale utile a migliorare le condizioni di salute di pazienti che hanno in comorbidità ulteriori patologie somatich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Modulo 2: Epidemiologia del tabagismo e delle malattie fumo-correlate nei paesi a diverso livello di sviluppo.</w:t>
      </w:r>
    </w:p>
    <w:p>
      <w:pPr>
        <w:pStyle w:val="Normal"/>
        <w:autoSpaceDE w:val="false"/>
        <w:rPr/>
      </w:pPr>
      <w:r>
        <w:rPr/>
        <w:t>Obiettivo formativo del modulo è fornire la conoscenza delle informazioni sulla prevalenza e incidenza delle malattie fumo-correlate nei paesi a diverso livello di sviluppo.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r>
        <w:rPr/>
        <w:t>Modulo 3: Le teorie della motivazione</w:t>
      </w:r>
    </w:p>
    <w:p>
      <w:pPr>
        <w:pStyle w:val="Normal"/>
        <w:autoSpaceDE w:val="false"/>
        <w:jc w:val="both"/>
        <w:rPr/>
      </w:pPr>
      <w:r>
        <w:rPr/>
        <w:t>Obiettivo formativo del modulo è fornire la conoscenza dei contributi più importanti dell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psicologia della motivazione. </w:t>
      </w:r>
      <w:r>
        <w:rPr>
          <w:bCs/>
        </w:rPr>
        <w:t xml:space="preserve">La relazione medico-paziente come strumento terapeutico non farmacologico e come mezzo privilegiato per promuovere l'adesione ad un corretto stile di vit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Modulo 4: La Smoking Prevention and Cessation in ambito pediatrico</w:t>
      </w:r>
    </w:p>
    <w:p>
      <w:pPr>
        <w:pStyle w:val="Normal"/>
        <w:autoSpaceDE w:val="false"/>
        <w:rPr/>
      </w:pPr>
      <w:r>
        <w:rPr/>
        <w:t>Obiettivo formativo del modulo è fornire la conoscenza degli studi in materia di comportamento</w:t>
      </w:r>
    </w:p>
    <w:p>
      <w:pPr>
        <w:pStyle w:val="Normal"/>
        <w:autoSpaceDE w:val="false"/>
        <w:rPr/>
      </w:pPr>
      <w:r>
        <w:rPr/>
        <w:t>tabagico dei minori d’età e degli adolescenti, nonché delle risposte terapeutiche a tali event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>Modulo 5: Problematiche internistiche connesse al fumo attivo e passivo</w:t>
      </w:r>
    </w:p>
    <w:p>
      <w:pPr>
        <w:pStyle w:val="Normal"/>
        <w:autoSpaceDE w:val="false"/>
        <w:rPr/>
      </w:pPr>
      <w:r>
        <w:rPr/>
        <w:t>Obiettivo formativo del modulo è fornire la conoscenza dei problemi internistici associati a questa forma di dipendenz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6: Problematiche psicopatologiche connesse al tabagismo</w:t>
      </w:r>
    </w:p>
    <w:p>
      <w:pPr>
        <w:pStyle w:val="Normal"/>
        <w:autoSpaceDE w:val="false"/>
        <w:rPr/>
      </w:pPr>
      <w:r>
        <w:rPr/>
        <w:t>Obiettivo formativo del modulo è fornire la conoscenza dei problemi psicopatologici associati a questa dipendenza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odulo 7: Aspetti socio-relazionali connessi al tabagismo</w:t>
      </w:r>
    </w:p>
    <w:p>
      <w:pPr>
        <w:pStyle w:val="Normal"/>
        <w:autoSpaceDE w:val="false"/>
        <w:rPr/>
      </w:pPr>
      <w:r>
        <w:rPr/>
        <w:t>Obiettivo formativo del modulo è fornire la conoscenza delle norme in materia di fumo e dei meccanismi sociali che ne favoriscono lo sviluppo e l’arresto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8: Fisiologia della dipendenza tabagica</w:t>
      </w:r>
    </w:p>
    <w:p>
      <w:pPr>
        <w:pStyle w:val="Normal"/>
        <w:autoSpaceDE w:val="false"/>
        <w:rPr/>
      </w:pPr>
      <w:r>
        <w:rPr/>
        <w:t>Obiettivo formativo del modulo è fornire le conoscenze sui principi e sulla struttura fisiologica della dipendenza tabagi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9: Gli interventi farmacologici</w:t>
      </w:r>
    </w:p>
    <w:p>
      <w:pPr>
        <w:pStyle w:val="Normal"/>
        <w:autoSpaceDE w:val="false"/>
        <w:rPr/>
      </w:pPr>
      <w:r>
        <w:rPr/>
        <w:t>Obiettivo formativo del modulo è fornire la conoscenza degli interventi farmacologici  indicati dalle linee guida internazionali per il trattamento del tabagism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10: Psicologia della dipendenza tabagica</w:t>
      </w:r>
    </w:p>
    <w:p>
      <w:pPr>
        <w:pStyle w:val="Normal"/>
        <w:autoSpaceDE w:val="false"/>
        <w:rPr/>
      </w:pPr>
      <w:r>
        <w:rPr/>
        <w:t>Obiettivo formativo del modulo è fornire le conoscenze sui principi e sulla struttura psicologica della dipendenza tabagic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11: Gli interventi psicologici e psicoterapici individuali e gruppali</w:t>
      </w:r>
    </w:p>
    <w:p>
      <w:pPr>
        <w:pStyle w:val="Normal"/>
        <w:autoSpaceDE w:val="false"/>
        <w:rPr/>
      </w:pPr>
      <w:r>
        <w:rPr/>
        <w:t>Obiettivo formativo del modulo è fornire la conoscenza dei più efficaci ed efficienti interventi psicologici e psicoterapici  utilizzati per il trattamento del tabag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12: Protocolli trattamentali</w:t>
      </w:r>
    </w:p>
    <w:p>
      <w:pPr>
        <w:pStyle w:val="Normal"/>
        <w:autoSpaceDE w:val="false"/>
        <w:rPr/>
      </w:pPr>
      <w:r>
        <w:rPr/>
        <w:t>Obiettivo formativo del modulo è fornire le conoscenze fondamentali sui passi fondamenti da effettuare all’interno di un intervento di smoking cessation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13: Valutazione della dipendenza, astinenza, craving, e sintomi ansioso-depressivi connessi ai percorsi di disuassefazione</w:t>
      </w:r>
    </w:p>
    <w:p>
      <w:pPr>
        <w:pStyle w:val="Normal"/>
        <w:autoSpaceDE w:val="false"/>
        <w:rPr/>
      </w:pPr>
      <w:r>
        <w:rPr/>
        <w:t>Obiettivo formativo del modulo è fornire le conoscenze sui principali strumenti psicodiagnostici utilizzati nell’ambito della smoking cessat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14: Psicologia della comunicazione</w:t>
      </w:r>
    </w:p>
    <w:p>
      <w:pPr>
        <w:pStyle w:val="Normal"/>
        <w:autoSpaceDE w:val="false"/>
        <w:rPr/>
      </w:pPr>
      <w:r>
        <w:rPr/>
        <w:t>Obiettivo formativo del modulo è comprendere i meccanismi terapeutici della comunicazio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Modulo 15: Psicologia sociale e dei gruppi</w:t>
      </w:r>
    </w:p>
    <w:p>
      <w:pPr>
        <w:pStyle w:val="Normal"/>
        <w:autoSpaceDE w:val="false"/>
        <w:rPr/>
      </w:pPr>
      <w:r>
        <w:rPr/>
        <w:t>Obiettivo formativo del modulo è fornire la conoscenza di una metodologia di osservazione e di</w:t>
      </w:r>
    </w:p>
    <w:p>
      <w:pPr>
        <w:pStyle w:val="Normal"/>
        <w:autoSpaceDE w:val="false"/>
        <w:rPr/>
      </w:pPr>
      <w:r>
        <w:rPr/>
        <w:t>analisi del percorso del fumatore prestando particolare attenzione ai fenomeni sociali e gruppal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Modulo 16: Il ruolo delle istituzioni scolastiche</w:t>
      </w:r>
    </w:p>
    <w:p>
      <w:pPr>
        <w:pStyle w:val="Normal"/>
        <w:autoSpaceDE w:val="false"/>
        <w:rPr/>
      </w:pPr>
      <w:r>
        <w:rPr/>
        <w:t xml:space="preserve">Il modulo illustra alcune problematiche inerenti i processi sociali che favoriscono l’iniziazione al tabagismo in ambito scolastico e le relative azioni mirate a ridurre la problematica. 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odulo 19: </w:t>
      </w:r>
      <w:r>
        <w:rPr>
          <w:b/>
          <w:bCs/>
          <w:i/>
          <w:iCs/>
        </w:rPr>
        <w:t>Verso una azienda libera dal fumo</w:t>
      </w:r>
    </w:p>
    <w:p>
      <w:pPr>
        <w:pStyle w:val="Normal"/>
        <w:autoSpaceDE w:val="false"/>
        <w:jc w:val="both"/>
        <w:rPr/>
      </w:pPr>
      <w:r>
        <w:rPr/>
        <w:t>Obiettivo formativo del modulo è fornire le conoscenze in merito all’applicazione di interventi antifumo all’interno di svariati setting lavorativ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dulo 21: </w:t>
      </w:r>
      <w:r>
        <w:rPr>
          <w:b/>
          <w:bCs/>
          <w:i/>
          <w:iCs/>
        </w:rPr>
        <w:t>Statistica applicata ai modelli clinici e di ricerca della Smoking Cessation</w:t>
      </w:r>
    </w:p>
    <w:p>
      <w:pPr>
        <w:pStyle w:val="Normal"/>
        <w:autoSpaceDE w:val="false"/>
        <w:rPr/>
      </w:pPr>
      <w:r>
        <w:rPr/>
        <w:t>Obiettivo formativo del modulo è fornire le conoscenze sui criteri di analisi delle statistiche, per la più corretta comprensione dei dati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odulo 20: </w:t>
      </w:r>
      <w:r>
        <w:rPr>
          <w:b/>
          <w:bCs/>
          <w:i/>
          <w:iCs/>
        </w:rPr>
        <w:t>Come avviare un centro per la prevenzione e cura del tabagismo</w:t>
      </w:r>
    </w:p>
    <w:p>
      <w:pPr>
        <w:pStyle w:val="Normal"/>
        <w:autoSpaceDE w:val="false"/>
        <w:rPr/>
      </w:pPr>
      <w:r>
        <w:rPr/>
        <w:t>Obiettivo formativo del modulo è fornire le conoscenze per avviare un centro per la prevenzione e cura del tabagismo che operi secondo gli standard dell’eccellenza.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odalità di partecipazion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Quota di iscrizione</w:t>
      </w:r>
      <w:r>
        <w:rPr>
          <w:rFonts w:cs="Times New Roman" w:ascii="Times New Roman" w:hAnsi="Times New Roman"/>
          <w:sz w:val="23"/>
          <w:szCs w:val="23"/>
        </w:rPr>
        <w:t xml:space="preserve">: 300,00 Euro (da detrarre al seguente costo totale del corso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genzia Unicredit, Ag. 7; Via Androne, 33 - Catania;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C/C 000300196493 (Cin L) - ABI 02008 - CAB 16932 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IBAN IT 91 L 02008 16932 000300196493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viare copia del versamento al seguente indirizzo e-mail: info@liaf-onlus.org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le quota non verrà restituita in caso di mancata adesione al cors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’intera somma va versata prima dell’inizio del corso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AF rilascerà ricevuta per donazione avvenuta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ota di partecipazione al Cors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ione ADVANCED PLUS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.150,00 Eur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ota comprende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Corso in Smoking Cessation and Prevention durata 500 ore (da suddividere tra didattica e attività pratica secondo le esigenze del corsista e dei medici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ulenza in Smoking Cessation degli esperti LIAF anche al termine del cors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ecipazione spontanea e volontaria presso il Centro Prevenzione e Cura del Tabagismo AOU Vittorio Emanuele Catania e alle attività connesse quali visite e studi clinic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F rilascerà un attestato di frequenza al corso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IAF-Onlus Lega Italiana Antifumo Viale Alcide De Gasperi 165B 95127 – Catan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liaf-onlus.org – info@liaf-onlu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19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b/>
      <w:bCs/>
      <w:color w:val="FF0000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3:44:00Z</dcterms:created>
  <dc:creator>Utente</dc:creator>
  <dc:description/>
  <cp:keywords/>
  <dc:language>en-US</dc:language>
  <cp:lastModifiedBy>user</cp:lastModifiedBy>
  <cp:lastPrinted>2013-05-19T01:41:00Z</cp:lastPrinted>
  <dcterms:modified xsi:type="dcterms:W3CDTF">2013-05-18T23:44:00Z</dcterms:modified>
  <cp:revision>2</cp:revision>
  <dc:subject/>
  <dc:title/>
</cp:coreProperties>
</file>